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  <w:u w:val="single"/>
        </w:rPr>
        <w:t>写作老师：陈老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经历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原英国培生教育集团雅思托福名师、教师培训师。中国第一考研培训机构社科赛斯教育长三角首席英语讲师。培生集团第一届华东区教师风采大赛冠军。第一届全国雅思大师季冠军。连续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获得优秀教师称号。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岁走上雅思讲台，至今所做讲座过百场，教授学生数已万记。保持着极高的雅思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分和托福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及以上学生出分率！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主教班型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分班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保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冲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班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十年名师班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阅读写作单项班</w:t>
      </w:r>
      <w:r>
        <w:rPr>
          <w:rFonts w:eastAsia="仿宋" w:cs="仿宋" w:ascii="仿宋" w:hAnsi="仿宋"/>
          <w:bCs/>
          <w:sz w:val="28"/>
          <w:szCs w:val="28"/>
        </w:rPr>
        <w:t>/vip</w:t>
      </w:r>
      <w:r>
        <w:rPr>
          <w:rFonts w:ascii="仿宋" w:hAnsi="仿宋" w:cs="仿宋" w:eastAsia="仿宋"/>
          <w:bCs/>
          <w:sz w:val="28"/>
          <w:szCs w:val="28"/>
        </w:rPr>
        <w:t>保分计划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班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保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冲</w:t>
      </w:r>
      <w:r>
        <w:rPr>
          <w:rFonts w:eastAsia="仿宋" w:cs="仿宋" w:ascii="仿宋" w:hAnsi="仿宋"/>
          <w:bCs/>
          <w:sz w:val="28"/>
          <w:szCs w:val="28"/>
        </w:rPr>
        <w:t>110</w:t>
      </w:r>
      <w:r>
        <w:rPr>
          <w:rFonts w:ascii="仿宋" w:hAnsi="仿宋" w:cs="仿宋" w:eastAsia="仿宋"/>
          <w:bCs/>
          <w:sz w:val="28"/>
          <w:szCs w:val="28"/>
        </w:rPr>
        <w:t>班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教学理念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堂生动细致，风趣幽默，让学生在快乐中会记会背，会做会猜，会想会用，短时间帮助各种程度的考生获得理想成绩，以实用性高，针对性强，干货量大而著称。独创“语法十大结构”，“词汇十大记忆法”，“高分写作动态系统”“阅读十大意识”，“正反思路做阅读”和多种“独到考试技巧”。众多学生的一致评语：真的轻松提分了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著作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雅思写作——细节决定成败》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不择手段记雅思单词》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漫话雅思——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个雅思菜鸟扫盲贴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  <w:u w:val="single"/>
        </w:rPr>
        <w:t>口语老师：</w:t>
      </w:r>
      <w:r>
        <w:rPr>
          <w:rFonts w:eastAsia="仿宋" w:cs="仿宋" w:ascii="仿宋" w:hAnsi="仿宋"/>
          <w:b/>
          <w:sz w:val="36"/>
          <w:szCs w:val="28"/>
          <w:u w:val="single"/>
        </w:rPr>
        <w:t>Nick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经历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美国纽约大学硕士，雅思考试 口语</w:t>
      </w:r>
      <w:r>
        <w:rPr>
          <w:rFonts w:eastAsia="仿宋" w:cs="仿宋" w:ascii="仿宋" w:hAnsi="仿宋"/>
          <w:bCs/>
          <w:sz w:val="28"/>
          <w:szCs w:val="28"/>
        </w:rPr>
        <w:t>8.5</w:t>
      </w:r>
      <w:r>
        <w:rPr>
          <w:rFonts w:ascii="仿宋" w:hAnsi="仿宋" w:cs="仿宋" w:eastAsia="仿宋"/>
          <w:bCs/>
          <w:sz w:val="28"/>
          <w:szCs w:val="28"/>
        </w:rPr>
        <w:t>分，托福考试 口语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分，原英国培生教育集团雅思资深老师，曾任口语组组长。培生集团第一届华东区教师风采大赛口语组亚军。步入雅思教学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年以上丰富教学，雅思教学中每年带出口语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分以上学生十几位。至今依然保持着极高的雅思单项口语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分出分率！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主教班型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28"/>
          <w:szCs w:val="28"/>
        </w:rPr>
        <w:t>牛津剑桥单项</w:t>
      </w:r>
      <w:r>
        <w:rPr>
          <w:rFonts w:eastAsia="仿宋" w:cs="仿宋" w:ascii="仿宋" w:hAnsi="仿宋"/>
          <w:bCs/>
          <w:sz w:val="28"/>
          <w:szCs w:val="28"/>
        </w:rPr>
        <w:t xml:space="preserve">7 </w:t>
      </w:r>
      <w:r>
        <w:rPr>
          <w:rFonts w:ascii="仿宋" w:hAnsi="仿宋" w:cs="仿宋" w:eastAsia="仿宋"/>
          <w:bCs/>
          <w:sz w:val="28"/>
          <w:szCs w:val="28"/>
        </w:rPr>
        <w:t>指定口语老师</w:t>
      </w:r>
      <w:r>
        <w:rPr>
          <w:rFonts w:eastAsia="仿宋" w:cs="仿宋" w:ascii="仿宋" w:hAnsi="仿宋"/>
          <w:bCs/>
          <w:sz w:val="28"/>
          <w:szCs w:val="28"/>
        </w:rPr>
        <w:t>/ 7</w:t>
      </w:r>
      <w:r>
        <w:rPr>
          <w:rFonts w:ascii="仿宋" w:hAnsi="仿宋" w:cs="仿宋" w:eastAsia="仿宋"/>
          <w:bCs/>
          <w:sz w:val="28"/>
          <w:szCs w:val="28"/>
        </w:rPr>
        <w:t>分班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保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冲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班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十年名师班</w:t>
      </w:r>
      <w:r>
        <w:rPr>
          <w:rFonts w:eastAsia="仿宋" w:cs="仿宋" w:ascii="仿宋" w:hAnsi="仿宋"/>
          <w:bCs/>
          <w:sz w:val="28"/>
          <w:szCs w:val="28"/>
        </w:rPr>
        <w:t xml:space="preserve">/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风格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健身的老师里 最会教雅思口语的，健康的肌肉型身材，举止言谈 礼貌温和，风趣幽默贯穿纯正美式气息，让你瞬间喜欢上口语课堂，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年以上专业资深一线雅思口语教学经验，深知如何让学生在轻松的氛围中拓展口语思路，善于鼓励同学 课堂互动性强，口语教学考试细致耐心。口语考试总能第一时间更新最新话题， 事实紧跟考点，</w:t>
      </w:r>
      <w:r>
        <w:rPr>
          <w:rFonts w:eastAsia="仿宋" w:cs="仿宋" w:ascii="仿宋" w:hAnsi="仿宋"/>
          <w:bCs/>
          <w:sz w:val="28"/>
          <w:szCs w:val="28"/>
        </w:rPr>
        <w:t>part2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</w:rPr>
        <w:t xml:space="preserve">part3 </w:t>
      </w:r>
      <w:r>
        <w:rPr>
          <w:rFonts w:ascii="仿宋" w:hAnsi="仿宋" w:cs="仿宋" w:eastAsia="仿宋"/>
          <w:bCs/>
          <w:sz w:val="28"/>
          <w:szCs w:val="28"/>
        </w:rPr>
        <w:t>方法实用善于引导 让学生从容备考，短时间帮助各种程度的考生从大量练习和正确的方法中 获得理想成绩，众多学生喜爱并从中受益感谢的老师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著作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与沪上知名雅思培训机构内部口语教参编写工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6:00Z</dcterms:created>
  <dc:creator>王亚美(D0166)</dc:creator>
  <dc:description/>
  <cp:keywords/>
  <dc:language>en-US</dc:language>
  <cp:lastModifiedBy>王亚美(D0166)</cp:lastModifiedBy>
  <dcterms:modified xsi:type="dcterms:W3CDTF">2022-03-08T00:43:00Z</dcterms:modified>
  <cp:revision>6</cp:revision>
  <dc:subject/>
  <dc:title/>
</cp:coreProperties>
</file>